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5829300" cy="35210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21160"/>
                          <a:chOff x="0" y="0"/>
                          <a:chExt cx="5829480" cy="35211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3657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3722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504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3319920"/>
                            <a:ext cx="2743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3657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9520" y="1030680"/>
                            <a:ext cx="22899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3pt;width:459pt;height:277.3pt" coordorigin="180,4860" coordsize="9180,55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1;top:4860;width:575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761;width:845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561;width:3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3;top:10089;width:431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8281;width:575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4;top:6483;width:3605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667375" cy="761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6315075</wp:posOffset>
                </wp:positionV>
                <wp:extent cx="5007610" cy="2063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206280"/>
                          <a:chOff x="0" y="0"/>
                          <a:chExt cx="5007600" cy="206280"/>
                        </a:xfrm>
                      </wpg:grpSpPr>
                      <wps:wsp>
                        <wps:cNvSpPr txBox="1"/>
                        <wps:spPr>
                          <a:xfrm>
                            <a:off x="0" y="5040"/>
                            <a:ext cx="571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5040"/>
                            <a:ext cx="571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5040"/>
                            <a:ext cx="571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5040"/>
                            <a:ext cx="571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36280" y="0"/>
                            <a:ext cx="5716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497.25pt;width:394.35pt;height:16.25pt" coordorigin="390,9945" coordsize="7887,325">
                <v:shape id="shape_0" fillcolor="white" stroked="t" o:allowincell="f" style="position:absolute;left:390;top:9953;width:89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0;top:9953;width:89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0;top:9953;width:89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9953;width:89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6;top:9945;width:89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524750</wp:posOffset>
                </wp:positionV>
                <wp:extent cx="5029200" cy="2266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6800"/>
                          <a:chOff x="0" y="0"/>
                          <a:chExt cx="5029200" cy="226800"/>
                        </a:xfrm>
                      </wpg:grpSpPr>
                      <wps:wsp>
                        <wps:cNvSpPr txBox="1"/>
                        <wps:spPr>
                          <a:xfrm>
                            <a:off x="1371600" y="0"/>
                            <a:ext cx="914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914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92.5pt;width:396pt;height:17.85pt" coordorigin="360,11850" coordsize="7920,357">
                <v:shape id="shape_0" fillcolor="white" stroked="t" o:allowincell="f" style="position:absolute;left:2520;top:11850;width:143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1850;width:143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1850;width:143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850;width:143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4978400" cy="17468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1746720"/>
                          <a:chOff x="0" y="0"/>
                          <a:chExt cx="4978440" cy="1746720"/>
                        </a:xfrm>
                      </wpg:grpSpPr>
                      <wps:wsp>
                        <wps:cNvSpPr txBox="1"/>
                        <wps:spPr>
                          <a:xfrm>
                            <a:off x="635040" y="0"/>
                            <a:ext cx="43434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1800"/>
                            <a:ext cx="4978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715680"/>
                            <a:ext cx="46602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1244520"/>
                            <a:ext cx="4051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" y="988200"/>
                            <a:ext cx="49150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1545480"/>
                            <a:ext cx="4953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8pt;width:392pt;height:137.55pt" coordorigin="1080,2160" coordsize="7840,2751">
                <v:shape id="shape_0" fillcolor="white" stroked="t" o:allowincell="f" style="position:absolute;left:2080;top:2160;width:683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730;width:783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0;top:3287;width:7338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8;top:4120;width:6380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0;top:3716;width:7739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8;top:4594;width:7800;height:3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8810" cy="8488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7405</wp:posOffset>
                </wp:positionH>
                <wp:positionV relativeFrom="paragraph">
                  <wp:posOffset>4684395</wp:posOffset>
                </wp:positionV>
                <wp:extent cx="2301240" cy="2108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16.6pt;mso-wrap-distance-left:9.05pt;mso-wrap-distance-right:9.05pt;mso-wrap-distance-top:0pt;mso-wrap-distance-bottom:0pt;margin-top:368.85pt;mso-position-vertical-relative:text;margin-left:265.1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3408680</wp:posOffset>
                </wp:positionV>
                <wp:extent cx="5572760" cy="11042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86.95pt;mso-wrap-distance-left:9.05pt;mso-wrap-distance-right:9.05pt;mso-wrap-distance-top:0pt;mso-wrap-distance-bottom:0pt;margin-top:268.4pt;mso-position-vertical-relative:text;margin-left: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1515110</wp:posOffset>
                </wp:positionV>
                <wp:extent cx="4083050" cy="14376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1437480"/>
                          <a:chOff x="0" y="0"/>
                          <a:chExt cx="4083120" cy="1437480"/>
                        </a:xfrm>
                      </wpg:grpSpPr>
                      <wps:wsp>
                        <wps:cNvSpPr txBox="1"/>
                        <wps:spPr>
                          <a:xfrm>
                            <a:off x="3222000" y="671040"/>
                            <a:ext cx="86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9280" y="332640"/>
                            <a:ext cx="86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08880"/>
                            <a:ext cx="86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19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119.3pt;width:321.5pt;height:113.2pt" coordorigin="1005,2386" coordsize="6430,2264">
                <v:shape id="shape_0" fillcolor="white" stroked="t" o:allowincell="f" style="position:absolute;left:6079;top:3443;width:135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5;top:2910;width:135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5;top:4290;width:1355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2416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0;top:2386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2460" cy="77908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5723890" cy="2752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6.7pt;mso-wrap-distance-left:9.05pt;mso-wrap-distance-right:9.05pt;mso-wrap-distance-top:0pt;mso-wrap-distance-bottom:0pt;margin-top:332.65pt;mso-position-vertical-relative:text;margin-left:-0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7061200</wp:posOffset>
                </wp:positionV>
                <wp:extent cx="237490" cy="237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56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708025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57.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7375525</wp:posOffset>
                </wp:positionV>
                <wp:extent cx="2374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80.7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7385050</wp:posOffset>
                </wp:positionV>
                <wp:extent cx="237490" cy="237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81.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rPr/>
    </w:pPr>
    <w:r>
      <w:rPr>
        <w:rFonts w:cs="Arial" w:ascii="Arial" w:hAnsi="Arial"/>
        <w:sz w:val="20"/>
        <w:szCs w:val="20"/>
      </w:rPr>
      <w:br/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7465</wp:posOffset>
          </wp:positionH>
          <wp:positionV relativeFrom="paragraph">
            <wp:posOffset>17780</wp:posOffset>
          </wp:positionV>
          <wp:extent cx="1055370" cy="531495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rojekt „LODOŁAMACZE” dofinansowany jest ze środków PFRON w ramach realizacji zadań zleconych zgodnie z art. 36 ustawy z dnia 27 sierpnia 1997 r. o rehabilitacji zawodowej i społecznej oraz zatrudnianiu osób niepełnosprawnych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erChar1">
    <w:name w:val="Foote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1:00Z</dcterms:created>
  <dc:creator>Greenst</dc:creator>
  <dc:description/>
  <cp:keywords/>
  <dc:language>en-US</dc:language>
  <cp:lastModifiedBy>Praca</cp:lastModifiedBy>
  <dcterms:modified xsi:type="dcterms:W3CDTF">2016-04-13T09:01:00Z</dcterms:modified>
  <cp:revision>2</cp:revision>
  <dc:subject/>
  <dc:title> </dc:title>
</cp:coreProperties>
</file>